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31.10.2022 по 03.11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6568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883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5684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61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906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43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13,9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16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94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 904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2-17T09:23:00Z</dcterms:modified>
  <cp:revision>304</cp:revision>
  <dc:subject/>
  <dc:title/>
</cp:coreProperties>
</file>